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1 июля 2019 года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формат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ая политика Газырского сельского поселения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0.2017г. № 169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Информатизация и информационная политика Газырского сельского поселения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0" w:name="_Hlk22645580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_Hlk22643229"/>
      <w:bookmarkStart w:id="2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т 13.11.2018г. № 8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Start w:id="3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1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bookmarkEnd w:id="1"/>
      <w:bookmarkEnd w:id="3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22645580"/>
      <w:bookmarkEnd w:id="5"/>
      <w:bookmarkEnd w:id="4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7:00Z</dcterms:created>
  <dc:creator>User</dc:creator>
  <dc:description/>
  <cp:keywords/>
  <dc:language>en-US</dc:language>
  <cp:lastModifiedBy>user</cp:lastModifiedBy>
  <cp:lastPrinted>2019-10-22T14:14:00Z</cp:lastPrinted>
  <dcterms:modified xsi:type="dcterms:W3CDTF">2019-10-22T11:14:00Z</dcterms:modified>
  <cp:revision>3</cp:revision>
  <dc:subject/>
  <dc:title> </dc:title>
</cp:coreProperties>
</file>